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OLICITUD TÍTULO CICLOS FORMATIVOS GRADO SUPERIOR 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1º CUMPLIMENTAR MODELO 04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para el abono de la tasa en el banco, en la siguiente página web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juntadeandalucia.es/economiayhacienda/apl/surweb/modelos/modelo046/046.jsp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char en MODELO 046 Y RELLENARLO con el importe que correspon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- Tarifa normal:</w:t>
        <w:tab/>
        <w:tab/>
        <w:tab/>
        <w:tab/>
        <w:tab/>
        <w:t xml:space="preserve">  54,97€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- Tarifa familia numerosa:</w:t>
        <w:tab/>
        <w:tab/>
        <w:tab/>
        <w:t xml:space="preserve">  27,49€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- Tarifa familia numerosa especial:</w:t>
        <w:tab/>
        <w:t xml:space="preserve">                    0€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n Exentos/as del pago de las tas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Las víctimas de actos terroristas así como sus cónyuges e hijos/as (Ley 32/1999 de  8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e octubre, de Solidaridad con las víctimas del terrorismo-B.O.E. de </w:t>
        <w:tab/>
        <w:t>9/10/199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a expedición de títulos duplicados por causa imputable a la Administr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ódigo Territorial</w:t>
      </w:r>
      <w:r>
        <w:rPr>
          <w:rFonts w:cs="Arial" w:ascii="Arial" w:hAnsi="Arial"/>
          <w:sz w:val="24"/>
          <w:szCs w:val="24"/>
        </w:rPr>
        <w:t xml:space="preserve"> que deberás anotar en el mod. 046: </w:t>
      </w:r>
      <w:r>
        <w:rPr>
          <w:rFonts w:cs="Arial" w:ascii="Arial" w:hAnsi="Arial"/>
          <w:b/>
          <w:sz w:val="28"/>
          <w:szCs w:val="28"/>
          <w:u w:val="single"/>
        </w:rPr>
        <w:t>ED41N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cepto</w:t>
      </w:r>
      <w:r>
        <w:rPr>
          <w:rFonts w:cs="Arial" w:ascii="Arial" w:hAnsi="Arial"/>
          <w:sz w:val="24"/>
          <w:szCs w:val="24"/>
        </w:rPr>
        <w:t xml:space="preserve"> que deberás anotar en el mod. 046: </w:t>
      </w:r>
      <w:r>
        <w:rPr>
          <w:rFonts w:cs="Arial" w:ascii="Arial" w:hAnsi="Arial"/>
          <w:b/>
          <w:sz w:val="28"/>
          <w:szCs w:val="28"/>
          <w:u w:val="single"/>
        </w:rPr>
        <w:t>00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generará un impreso en PDF que deberás imprim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2º PAGAR EN EL BANCO (cualquier entidad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3º ENTREGAR EN EL INSTITUTO JUNTO 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del D.N.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del Carnet de Familia Numerosa y original, si proce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oOo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l tiempo de espera aproximado para recogerlo en el Instituto es de unos 2 años desde la solicitud.</w:t>
      </w:r>
    </w:p>
    <w:sectPr>
      <w:footerReference w:type="default" r:id="rId3"/>
      <w:type w:val="nextPage"/>
      <w:pgSz w:w="11906" w:h="16838"/>
      <w:pgMar w:left="1134" w:right="1134" w:gutter="0" w:header="0" w:top="56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072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7pt;margin-top:19.1pt;width:86.4pt;height:8.95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878559612" r:id="rId1"/>
      </w:object>
    </w:r>
    <w:r>
      <w:rPr>
        <w:lang w:val="es-ES_tradnl"/>
      </w:rPr>
      <w:tab/>
      <w:tab/>
      <w:tab/>
    </w:r>
    <w:r>
      <w:rPr>
        <w:sz w:val="16"/>
        <w:lang w:val="es-ES_tradn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ntadeandalucia.es/economiayhacienda/apl/surweb/modelos/modelo046/046.j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6:00Z</dcterms:created>
  <dc:creator>Usuario</dc:creator>
  <dc:description/>
  <cp:keywords/>
  <dc:language>en-US</dc:language>
  <cp:lastModifiedBy>Usuario</cp:lastModifiedBy>
  <cp:lastPrinted>2020-01-08T12:10:00Z</cp:lastPrinted>
  <dcterms:modified xsi:type="dcterms:W3CDTF">2020-06-16T07:47:00Z</dcterms:modified>
  <cp:revision>18</cp:revision>
  <dc:subject/>
  <dc:title>ANEXO IV</dc:title>
</cp:coreProperties>
</file>