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OLICITUD TÍTULO CICLOS FORMATIVOS GRADO MEDIO 202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  <w:t>1º CUMPLIMENTAR MODELO 046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para el abono de la tasa en el banco, en la siguiente página web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juntadeandalucia.es/economiayhacienda/apl/surweb/modelos/modelo046/046.jsp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nchar en MODELO 046 Y RELLENARLO con el importe que correspond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- Tarifa normal:</w:t>
        <w:tab/>
        <w:tab/>
        <w:tab/>
        <w:tab/>
        <w:tab/>
        <w:t>22,38€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- Tarifa familia numerosa:</w:t>
        <w:tab/>
        <w:tab/>
        <w:tab/>
        <w:t>11,19€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- Tarifa familia numerosa especial:</w:t>
        <w:tab/>
        <w:t xml:space="preserve">                  0€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n Exentos/as del pago de las tas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Las víctimas de actos terroristas así como sus cónyuges e hijos/as (Ley 32/1999 de  8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de octubre, de Solidaridad con las víctimas del terrorismo-B.O.E. de </w:t>
        <w:tab/>
        <w:t>9/10/199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La expedición de títulos duplicados por causa imputable a la Administra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ódigo Territorial</w:t>
      </w:r>
      <w:r>
        <w:rPr>
          <w:rFonts w:cs="Arial" w:ascii="Arial" w:hAnsi="Arial"/>
          <w:sz w:val="24"/>
          <w:szCs w:val="24"/>
        </w:rPr>
        <w:t xml:space="preserve"> que deberás anotar en el mod. 046: </w:t>
      </w:r>
      <w:r>
        <w:rPr>
          <w:rFonts w:cs="Arial" w:ascii="Arial" w:hAnsi="Arial"/>
          <w:b/>
          <w:sz w:val="28"/>
          <w:szCs w:val="28"/>
          <w:u w:val="single"/>
        </w:rPr>
        <w:t>ED41N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oncepto</w:t>
      </w:r>
      <w:r>
        <w:rPr>
          <w:rFonts w:cs="Arial" w:ascii="Arial" w:hAnsi="Arial"/>
          <w:sz w:val="24"/>
          <w:szCs w:val="24"/>
        </w:rPr>
        <w:t xml:space="preserve"> que deberás anotar en el mod. 046: </w:t>
      </w:r>
      <w:r>
        <w:rPr>
          <w:rFonts w:cs="Arial" w:ascii="Arial" w:hAnsi="Arial"/>
          <w:b/>
          <w:sz w:val="28"/>
          <w:szCs w:val="28"/>
          <w:u w:val="single"/>
        </w:rPr>
        <w:t>00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generará un impreso en PDF que deberás imprimi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  <w:t>2º PAGAR EN EL BANCO (cualquier entidad)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yellow"/>
          <w:u w:val="single"/>
        </w:rPr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  <w:t>3º ENTREGAR EN EL INSTITUTO JUNTO 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tocopia del D.N.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tocopia del Carnet de Familia Numerosa y original, si proced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oOo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l tiempo de espera aproximado para recogerlo en el Instituto es de unos 2 años desde la solicitud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object w:dxaOrig="1072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.8pt;margin-top:-88.35pt;width:86.4pt;height:131.85pt;mso-wrap-distance-left:9.05pt;mso-wrap-distance-right:9.05pt;mso-position-horizontal-relative:text;mso-position-vertical-relative:text" filled="f" o:ole="">
          <v:imagedata r:id="rId2" o:title=""/>
          <w10:wrap type="tight" side="left"/>
        </v:shape>
        <o:OLEObject Type="Embed" ProgID="" ShapeID="ole_rId1" DrawAspect="Content" ObjectID="_106655289" r:id="rId1"/>
      </w:object>
    </w:r>
    <w:r>
      <w:rPr>
        <w:lang w:val="es-ES_trad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FF00"/>
      </w:rPr>
      <w:tab/>
      <w:t xml:space="preserve">                              </w:t>
    </w:r>
    <w:r>
      <w:rPr>
        <w:sz w:val="16"/>
      </w:rPr>
      <w:t xml:space="preserve">           </w:t>
    </w:r>
  </w:p>
  <w:p>
    <w:pPr>
      <w:pStyle w:val="Header"/>
      <w:rPr>
        <w:color w:val="00FF00"/>
      </w:rPr>
    </w:pPr>
    <w:r>
      <w:rPr>
        <w:color w:val="00FF00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28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ntadeandalucia.es/economiayhacienda/apl/surweb/modelos/modelo046/046.j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58:00Z</dcterms:created>
  <dc:creator>Usuario</dc:creator>
  <dc:description/>
  <cp:keywords/>
  <dc:language>en-US</dc:language>
  <cp:lastModifiedBy>Usuario</cp:lastModifiedBy>
  <cp:lastPrinted>2020-01-08T12:08:00Z</cp:lastPrinted>
  <dcterms:modified xsi:type="dcterms:W3CDTF">2020-06-16T07:46:00Z</dcterms:modified>
  <cp:revision>19</cp:revision>
  <dc:subject/>
  <dc:title>ANEXO IV</dc:title>
</cp:coreProperties>
</file>