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OLICITUD TÍTULO BACHILLERAT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1º CUMPLIMENTAR MODELO 04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ara el abono de la tasa en el banco, en la siguiente página web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juntadeandalucia.es/economiayhacienda/apl/surweb/modelos/modelo046/046.jsp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char en MODELO 046 Y RELLENARLO con el importe que correspon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normal:</w:t>
        <w:tab/>
        <w:tab/>
        <w:tab/>
        <w:tab/>
        <w:tab/>
        <w:t xml:space="preserve">   54,97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familia numerosa:</w:t>
        <w:tab/>
        <w:tab/>
        <w:tab/>
        <w:t xml:space="preserve">   27,49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- Tarifa familia numerosa especial:    </w:t>
        <w:tab/>
        <w:t xml:space="preserve">                    0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Exentos/as del pago de las tas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as víctimas de actos terroristas así como sus cónyuges e hijos/as (Ley 32/1999 de  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e octubre, de Solidaridad con las víctimas del terrorismo-B.O.E. de </w:t>
        <w:tab/>
        <w:t>9/10/19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a expedición de títulos duplicados por causa imputable a la Administ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ódigo Territorial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ED41N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cepto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00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generará un impreso en PDF que deberás imprim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2º PAGAR EN EL  BANCO (cualquier entidad)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3º ENTREGAR EN EL INSTITUTO JUNTO A: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D.N.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Carnet de Familia Numerosa y original, si proce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oOo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 tiempo de espera aproximado para recogerlo en el Instituto es de unos 2 años desde la solicitu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88.35pt;width:86.4pt;height:131.8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770865692" r:id="rId1"/>
      </w:object>
    </w:r>
    <w:r>
      <w:rPr>
        <w:lang w:val="es-ES_tradnl"/>
      </w:rPr>
      <w:tab/>
      <w:tab/>
      <w:tab/>
      <w:tab/>
      <w:t xml:space="preserve"> </w:t>
      <w:tab/>
    </w:r>
    <w:r>
      <w:rPr>
        <w:sz w:val="16"/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FF00"/>
      </w:rPr>
      <w:tab/>
      <w:t xml:space="preserve">                              </w:t>
    </w:r>
    <w:r>
      <w:rPr>
        <w:sz w:val="16"/>
      </w:rPr>
      <w:t xml:space="preserve">             </w:t>
    </w:r>
  </w:p>
  <w:p>
    <w:pPr>
      <w:pStyle w:val="Header"/>
      <w:rPr>
        <w:color w:val="00FF00"/>
      </w:rPr>
    </w:pPr>
    <w:r>
      <w:rPr>
        <w:color w:val="00FF00"/>
      </w:rPr>
      <w:tab/>
      <w:t xml:space="preserve">                               </w:t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ntadeandalucia.es/economiayhacienda/apl/surweb/modelos/modelo046/046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Usuario</dc:creator>
  <dc:description/>
  <cp:keywords/>
  <dc:language>en-US</dc:language>
  <cp:lastModifiedBy>Usuario</cp:lastModifiedBy>
  <cp:lastPrinted>2020-01-08T12:11:00Z</cp:lastPrinted>
  <dcterms:modified xsi:type="dcterms:W3CDTF">2020-06-16T07:46:00Z</dcterms:modified>
  <cp:revision>6</cp:revision>
  <dc:subject/>
  <dc:title>ANEXO IV</dc:title>
</cp:coreProperties>
</file>